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m pre vás ten dar   /    L.Kašuba  M.Kreibich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om tulák s gitarou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o spozná piesní pár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o len tak pod čiarou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m pre vás ten dar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to ho dá, nie je zlý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iež ho pre vás mám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aždý si vykúzli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kojne ho sám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Úsmev má hniezdo, 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 xml:space="preserve">na krídlach pier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eď letí k tebe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íjmi ten mier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eď o veľa krajší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ude náš svet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kial ho vrátiš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aždému zpeť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om tulák na šesť strún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o zatúlal sa v smed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sielam do Košút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zdrav pre nás dvoch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už sa nehnevaj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ráť na svoju tvár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o čo k nej patrí, vraj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voj, najkrajší dar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Úsmev má hniezdo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krídlach pier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eď letí k tebe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íjmi ten mier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eď o veľa krajší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ude náš svet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kial ho vrátiš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aždému zpeť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m, kam ho posielaš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dtial zpeť prichádza, 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 xml:space="preserve">môj aj tvoj, náš a váš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ás v šťasťju sprevádza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dvih*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Úsmev má hniezdo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krídlach pier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eď letí k tebe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íjmi ten mier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eď o veľa krajší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ude náš svet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kial ho vrátiš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aždému zpeť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Úsmev má hniezdo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krídlach pier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eď letí k tebe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íjmi ten mier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eď o veľa krajší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ude náš svet, </w:t>
      </w:r>
    </w:p>
    <w:p>
      <w:pPr>
        <w:pStyle w:val="Normal"/>
        <w:ind w:first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kial ho vrátiš, </w:t>
      </w:r>
    </w:p>
    <w:p>
      <w:pPr>
        <w:pStyle w:val="Normal"/>
        <w:ind w:firstLine="360"/>
        <w:rPr/>
      </w:pPr>
      <w:r>
        <w:rPr>
          <w:rFonts w:cs="Courier New" w:ascii="Courier New" w:hAnsi="Courier New"/>
          <w:sz w:val="28"/>
          <w:szCs w:val="28"/>
        </w:rPr>
        <w:t>každému z</w:t>
      </w:r>
      <w:r>
        <w:rPr>
          <w:sz w:val="28"/>
          <w:szCs w:val="28"/>
        </w:rPr>
        <w:t>peť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45:00Z</dcterms:created>
  <dc:creator>Admin</dc:creator>
  <dc:description/>
  <cp:keywords/>
  <dc:language>en-US</dc:language>
  <cp:lastModifiedBy>George</cp:lastModifiedBy>
  <dcterms:modified xsi:type="dcterms:W3CDTF">2021-04-21T06:45:00Z</dcterms:modified>
  <cp:revision>2</cp:revision>
  <dc:subject/>
  <dc:title>Mám pre vás ten dar   /    L</dc:title>
</cp:coreProperties>
</file>